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KULTURA DOSTĘPNA OD ZARA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uzeum Sztuki Współczesnej jest reprezentantem sztuki nowoczesnej i stanowi, brakujący wcześniej, element na mapie licznych muzeów miasta Krakowa. Instytucja ta jest istotna także ze względu na jego dostępność dla osób niepełnosprawnych (dalej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CAK jest jednostką powstałą w 2010 roku na terenie dawnej Fabryki Schindlera. Jej głównym zadaniem jest gromadzenie i upowszechnianie dorobku kultury ostatnich 20 lat. Powstanie muzeum jest także istotnym elementem zwiększenia atrakcyjności dzielnicy Podgórze, położonej po drugiej stronie Wisły oraz lepszego zagospodarowania terenów historycznej Fabryki Schindlera, której dawne hale zostały wykorzystane i niejako „nadbudowane” współczesną architekturą. Warto także nadmienić, że tuż obok znajduje się muzeum Fabryki Schindlera, znajdujące się w dawnym budynku administracyjnym. Jako że MOCAK powstał stosunkowo niedawno, zadałem sobie pytanie o przystosowanie dla osób niepełnosprawnych. Okazuje się, że jest to strzał w dziesiątkę.</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 SIĘ DZIEJE?</w:t>
      </w:r>
    </w:p>
    <w:p>
      <w:pPr>
        <w:pStyle w:val="Normal"/>
        <w:rPr/>
      </w:pPr>
      <w:r>
        <w:rPr>
          <w:rFonts w:cs="Arial" w:ascii="Arial" w:hAnsi="Arial"/>
          <w:sz w:val="20"/>
          <w:szCs w:val="20"/>
        </w:rPr>
        <w:t>Muzea sztuki współczesnej, ze względu na różne wymiary prezentowanych dzieł i konieczność częstych zmian ekspozycji , budowane są jako obiekty zawierające dużą przestrzeń muzealną. Nie tylko pod względem kubatury budynku, ale także wielkości sal wystawienniczych. Uzyskana przestrzeń stanowi niewątpliwie jeden z podstawowych warunków dostosowania budynku do potrzeb ON. Trasa zwiedzania nie posiada drzwi, progów, posiada oznaczenia schodów. Jest wbudowana także winda, którą można zjechać do galerii na poziomie -1. Planowany jest także montaż systemu wspomagania słuchu.</w:t>
      </w:r>
    </w:p>
    <w:p>
      <w:pPr>
        <w:pStyle w:val="Normal"/>
        <w:ind w:firstLine="708"/>
        <w:rPr>
          <w:rFonts w:ascii="Arial" w:hAnsi="Arial" w:cs="Arial"/>
          <w:sz w:val="20"/>
          <w:szCs w:val="20"/>
        </w:rPr>
      </w:pPr>
      <w:r>
        <w:rPr>
          <w:rFonts w:cs="Arial" w:ascii="Arial" w:hAnsi="Arial"/>
          <w:sz w:val="20"/>
          <w:szCs w:val="20"/>
        </w:rPr>
        <w:t>„</w:t>
      </w:r>
      <w:r>
        <w:rPr>
          <w:rFonts w:cs="Arial" w:ascii="Arial" w:hAnsi="Arial"/>
          <w:sz w:val="20"/>
          <w:szCs w:val="20"/>
        </w:rPr>
        <w:t>Dostępność” to jednak nie tylko brak barier architektonicznych. To także działalność, programy skierowane dla ON. I w tym temacie MOCAK ma się czym pochwalić. Od momentu powstania muzeum prowadzone są długoterminowe programy mające na celu wzajemne przybliżanie kultury współczesnej osobom niepełnosprawnym oraz zrozumienie ich potrzeb z tym związanych. Wśród prowadzonych działań  znajduje się organizacja Tygodnia Osób Niepełnosprawnych, podczas którego do udziału w specjalnych warsztatach zapraszane są instytucje i organizacje zrzeszające ON. Dokładna data spotkania ustalana jest po zapoznaniu z potrzebami danej grupy oraz ewentualnymi oczekiwaniami względem przebiegu wydarzenia. Z prowadzonych dotychczas tematów można wymienić następujące warsztaty:</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uszone zdjęcia – spotkanie z fotografią, dostosowane dla odbiorców z dysfunkcją wzroku i słuchu. Po obejrzeniu prac z Kolekcji MOCAK-u uczestnicy poznali pojęcia i techniki fotograficzne oraz sami mieli możliwość wzięcia udziału w procesie twórczym</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siążki do czytania – warsztaty prowadzone dla uczniów Specjalnego Ośrodka Szkolno-Wychowawczego dla Dzieci Niewidomych i Słabowidzących w Krakowie. Podczas spotkania poznawane były wybrane prace z Muzeum oraz wspólnymi siłami wszystkich uczestników powstała unikatowa książka, ujawniająca swoją treść tylko przez dotyk</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krywamy Muzeum – spotkanie organizowane dla osób niewidomych i słabowidzących, podczas którego prace muzeum „odkrywane” były jedynie za pomocą dotyku. Udostępniane były wybrane prace z wystaw, co potwierdza, że poznanie sztuki współczesnej przez dotyk jest możliwe.</w:t>
      </w:r>
    </w:p>
    <w:p>
      <w:pPr>
        <w:pStyle w:val="Normal"/>
        <w:ind w:firstLine="708"/>
        <w:rPr/>
      </w:pPr>
      <w:r>
        <w:rPr>
          <w:rFonts w:cs="Arial" w:ascii="Arial" w:hAnsi="Arial"/>
          <w:sz w:val="20"/>
          <w:szCs w:val="20"/>
        </w:rPr>
        <w:t>Wszystkie działania na rzecz osób z dysfunkcją wzroku, prowadzone są dzięki przeszkoleniu pracowników przez Fundację Kultury bez Barier. Współpraca obejmuje także prowadzone w muzeum warsztaty (dostępne są także zajęcia z tworzenia tyflografi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Y NA PRZYSZŁOŚĆ</w:t>
      </w:r>
    </w:p>
    <w:p>
      <w:pPr>
        <w:pStyle w:val="Normal"/>
        <w:rPr/>
      </w:pPr>
      <w:r>
        <w:rPr>
          <w:rFonts w:cs="Arial" w:ascii="Arial" w:hAnsi="Arial"/>
          <w:sz w:val="20"/>
          <w:szCs w:val="20"/>
        </w:rPr>
        <w:t>Muzeum planuje wprowadzić na stałe możliwość oprowadzania osób niewidomych po prezentowanych wystawach oraz zwiększenie liczby tyflografik w oparciu o dostępne dzieła. W bibliotece MOCAK-u udostępniane mają być także publikacje Muzeum w alfabecie Braille’a.</w:t>
      </w:r>
    </w:p>
    <w:p>
      <w:pPr>
        <w:pStyle w:val="Normal"/>
        <w:ind w:firstLine="708"/>
        <w:rPr>
          <w:rFonts w:ascii="Arial" w:hAnsi="Arial" w:cs="Arial"/>
          <w:sz w:val="20"/>
          <w:szCs w:val="20"/>
        </w:rPr>
      </w:pPr>
      <w:r>
        <w:rPr>
          <w:rFonts w:cs="Arial" w:ascii="Arial" w:hAnsi="Arial"/>
          <w:sz w:val="20"/>
          <w:szCs w:val="20"/>
        </w:rPr>
        <w:t>Podsumowując, MOCAK jest jednostką otwartą na potrzeby ON,a w swoich planach zawiera cele  jeszcze bardziej ambitniejsze niż te obecne. Mogę z czystym sumieniem zachęcić każdego do odwiedzenia Muzeum.</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ryk Nalepka (AGH</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27:00Z</dcterms:created>
  <dc:creator>Jacek Merdalski</dc:creator>
  <dc:description/>
  <cp:keywords/>
  <dc:language>en-US</dc:language>
  <cp:lastModifiedBy>Anastazja M</cp:lastModifiedBy>
  <dcterms:modified xsi:type="dcterms:W3CDTF">2014-06-02T23:27:00Z</dcterms:modified>
  <cp:revision>2</cp:revision>
  <dc:subject/>
  <dc:title>ISSN 1899 - 4512</dc:title>
</cp:coreProperties>
</file>